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Шумерлинским городским Собранием депутатов созыва 2001 года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 2003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А В И Л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я домашнего скота, птицы, собак и кошек в г.Шумер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Общие положения</w:t>
      </w:r>
    </w:p>
    <w:p>
      <w:pPr>
        <w:pStyle w:val="TextBody"/>
        <w:numPr>
          <w:ilvl w:val="1"/>
          <w:numId w:val="1"/>
        </w:numPr>
        <w:rPr/>
      </w:pPr>
      <w:r>
        <w:rPr/>
        <w:t>В соответствии с Федеральным Законом «О санитарно-эпидемическом благополучии населения» от 30.03.1999 г. № 52, Федеральным Законом «О ветеринарии» от 04.05.1993 г. № 4979-1, Постановлением Совета Министров РСФСР «Об упорядочении содержания собак и кошек в городах и других населенных пунктах РСФСР» от 23.09.1980 г. № 449, законом Чувашской Республики «О ветеринарии» от 6.06.1997 № 7, и для создания условий исключающих возможность причинения вреда здоровью и санитарному состоянию населения, владельцы домашнего скота и птицы, собак и кошек любой формы собственности обязан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гистрировать домашний скот, птиц, собак и кошек в Шумерлинской районной станции по борьбе с болезнями животных не позднее чем через 5 дней после их приобретения. Вновь приобретенных животных содержать в своем хозяйстве в течении 30 дней изолированно, в каранти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еспечить содержание домашнего скота и птицы, собак и кошек в полном соответствии с ветеринарно-санитарными правилам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гуливать собак только на специально отведенной для этой цели площадке. Если площадка огорожена разрешается выгуливать собак без поводка и намордника. Места для выгула собак и пастьбы скота уточняются владельцем животных при их регистрации. При отсутствии специальной площадки выгул собак допускается на пустырях и других местах, определяемых администрацией города Шумер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ть домашний скот в общее стадо для пастьбы и содержания без разрешения ветспециалис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тавлять по требованию специалистов учреждений государственной ветеринарной службы всех имеющихся животных в хозяйстве для проведения диагностических исследований, профилактических прививок и обработ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лючить договора со Станцией борьбы с болезнями животных г.Шумерля, Центром государственного санитарно-эпидемиологического надзора в г.Шумерля, для проведения мероприятий, направленных на уничтожение грызунов и мух в жилых домах и животноводческих помещениях или же выполнять эти мероприятия своими силами с соблюдением установленного поряд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ях внезапного заболевания животных и падежа своевременно сообщить в ближайшее ветеринарное учреждение для решения вопросов лечения или захоронения, до прибытия ветспециалистов содержать их в изолированном помещ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медленно сообщать в ветеринарные учреждения и органы здравоохранения о всех случаях укусов собакой или кошкой человека или животного и доставлять данную собаку или кошку в ближайшее ветеринарное учреждение для осмотра и карантинирования под наблюдением специалистов в течение 10 дней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Владельцам домашнего скота, птицы, собак и кошек запрещается.</w:t>
      </w:r>
    </w:p>
    <w:p>
      <w:pPr>
        <w:pStyle w:val="TextBodyIndent"/>
        <w:ind w:left="810" w:hanging="450"/>
        <w:rPr/>
      </w:pPr>
      <w:r>
        <w:rPr/>
        <w:t>2.1. Содержать домашних птиц, лошадей, крупный рогатый скота и мелкого скота, кроликов, пушных зверей, птиц и пчел на балконах, в подвалах, в зоне отдыха людей и жилых массивах (кроме собак, кошек, декоративных птиц, аквариумных рыбок).</w:t>
      </w:r>
    </w:p>
    <w:p>
      <w:pPr>
        <w:pStyle w:val="TextBodyIndent"/>
        <w:ind w:left="810" w:hanging="450"/>
        <w:rPr/>
      </w:pPr>
      <w:r>
        <w:rPr/>
        <w:t>2.2. Содержать собак и кошек в местах общего пользования жилых домов (лестничных клетках, подвалах, коридорах и т.п.) и коммунальных квартирах.</w:t>
      </w:r>
    </w:p>
    <w:p>
      <w:pPr>
        <w:pStyle w:val="3"/>
        <w:rPr/>
      </w:pPr>
      <w:r>
        <w:rPr/>
        <w:t>2.3. Допускать загрязнения собаками и кошками квартир, лестничных клеток, подвалов и других мест общего пользования в жилых домах, а также дворов, тротуаров, улиц и т.п. Загрязнения указанных мест немедленно устраняются владельцами животны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/>
        <w:t xml:space="preserve"> </w:t>
      </w:r>
      <w:r>
        <w:rPr/>
        <w:t>Выгуливать, пасти скот на городских улицах, газонах, на территориях городских пар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0" w:leader="none"/>
        </w:tabs>
        <w:ind w:left="810" w:hanging="450"/>
        <w:jc w:val="both"/>
        <w:rPr/>
      </w:pPr>
      <w:r>
        <w:rPr/>
        <w:t>Допускать собак и кошек на детские площадки, в магазины, столовые и другие места общего поль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Владельцам домашнего скота, птицы, собак и кошек разреш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водить собак из жилых помещений (домов), а также изолированных  территорий в общие дворы и на улицу только на коротком поводке и в наморднике.</w:t>
      </w:r>
    </w:p>
    <w:p>
      <w:pPr>
        <w:pStyle w:val="2"/>
        <w:ind w:left="720" w:hanging="360"/>
        <w:jc w:val="both"/>
        <w:rPr/>
      </w:pPr>
      <w:r>
        <w:rPr/>
        <w:t>3.2.Содержать домашний скот в помещениях, размещенных на приусадебном участке, в специально отведенных для этого местах в жилых массивах или в зоне индивидуального строительства. Складирование и хранение навоза и помета необходимо производить в отдельно оборудованных местах и жижесборниках.</w:t>
      </w:r>
    </w:p>
    <w:p>
      <w:pPr>
        <w:pStyle w:val="2"/>
        <w:ind w:left="720" w:hanging="360"/>
        <w:jc w:val="both"/>
        <w:rPr/>
      </w:pPr>
      <w:r>
        <w:rPr/>
        <w:t>3.3.Перевозить собак в городе любым видом транспорта (кроме общественного транспорта) разрешается только при наличии ветеринарного паспорта с отметкой о том, что собака вакцинирована против бешен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тветственность за нарушение настоящих правил.</w:t>
      </w:r>
    </w:p>
    <w:p>
      <w:pPr>
        <w:pStyle w:val="2"/>
        <w:ind w:left="900" w:hanging="540"/>
        <w:jc w:val="both"/>
        <w:rPr/>
      </w:pPr>
      <w:r>
        <w:rPr/>
        <w:t>4.1. Владельцы домашнего скота, птицы, собак и кошек за нарушение правил содержания домашнего скота, птицы, собак и кошек в г.Шумерля несут ответственность в соответствии со статьей 15 закона ЧР «Об административных правонарушениях в ЧР» от 23.07.2003 г. № 22.</w:t>
      </w:r>
    </w:p>
    <w:p>
      <w:pPr>
        <w:pStyle w:val="2"/>
        <w:ind w:left="90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TextBodyIndent"/>
        <w:ind w:left="900" w:hanging="540"/>
        <w:rPr/>
      </w:pPr>
      <w:r>
        <w:rPr/>
        <w:t xml:space="preserve">5.1 Отлов безнадзорных коз, собак и кошек в городе производится специализированными бригадами при муниципальном унитарном предприятии «Городское производственное объединение коммунального хозяйства». Отлову подлежат собаки независимо от породы и назначения (в том числе и имеющие ошейник с номерным знаком), находящиеся на улицах и в иных общественных местах без сопровождающего лица, а также безнадзорные кошки. </w:t>
      </w:r>
    </w:p>
    <w:p>
      <w:pPr>
        <w:pStyle w:val="TextBodyIndent"/>
        <w:ind w:left="900" w:hanging="540"/>
        <w:rPr/>
      </w:pPr>
      <w:r>
        <w:rPr/>
        <w:t>5.2. МУП «ГПОКХ» обязан содержать отловленных, служебных, охотничьих и других породистых собак, а также собак, имеющих регистрационные знаки, отдельно от остальных животных в течение трех дней и с разрешения органов ветеринарного надзора возвращать этих собак  владельцам по их просьбе, а при отсутствии таких просьб могут передавать указанных собак заинтересованным предприятиям и учреждениям с разрешения органов местного самоуправления.</w:t>
      </w:r>
    </w:p>
    <w:p>
      <w:pPr>
        <w:pStyle w:val="TextBodyIndent"/>
        <w:ind w:left="900" w:hanging="540"/>
        <w:rPr/>
      </w:pPr>
      <w:r>
        <w:rPr/>
        <w:t>5.3. Отловленные безнадзорные или пригульные животные должны быть возвращены их собственникам, а если собственники животных или места их пребывания неизвестны, не позднее трех дней с момента задержания заявить об обнаруженных животных в милицию для принятия мер к розыску собственника.</w:t>
      </w:r>
    </w:p>
    <w:p>
      <w:pPr>
        <w:pStyle w:val="TextBodyIndent"/>
        <w:ind w:left="900" w:hanging="540"/>
        <w:rPr/>
      </w:pPr>
      <w:r>
        <w:rPr/>
        <w:t>5.4. На время розыска собственников безнадзорных и пригульных животных, они содержатся в оборудованных для них местах на территории муниципального унитарного предприятия «Городское производственное объединение коммунального хозяйства» надлежащим образом и при наличии визы предприятие несет ответственность за гибель и порчу животных в пределах их стоимости.</w:t>
      </w:r>
    </w:p>
    <w:p>
      <w:pPr>
        <w:pStyle w:val="TextBodyIndent"/>
        <w:ind w:left="900" w:hanging="540"/>
        <w:rPr/>
      </w:pPr>
      <w:r>
        <w:rPr/>
        <w:t>5.5. В случае возврата безнадзорных животных собственникам, владельцы оплачивают стоимость расходов по их отлову, кормлению, содержанию и ветеринарной обработке нелечебного характера.</w:t>
      </w:r>
    </w:p>
    <w:p>
      <w:pPr>
        <w:pStyle w:val="TextBodyIndent"/>
        <w:ind w:left="900" w:hanging="540"/>
        <w:rPr/>
      </w:pPr>
      <w:r>
        <w:rPr/>
        <w:t>5.6. Если в течении шести месяцев в момента заявления о задержании безнадзорных животных их собственник не будет обнаружен или сам не заявит о своем праве на них, муниципальное унитарное предприятие «Городское производственное объединение коммунального хозяйства», у которого животные находились на содержании  и в использовании, приобретает права собственности на них в соответствии со ст. 231 Гражданского кодекса.</w:t>
      </w:r>
    </w:p>
    <w:p>
      <w:pPr>
        <w:pStyle w:val="Normal"/>
        <w:ind w:left="900" w:hanging="540"/>
        <w:jc w:val="both"/>
        <w:rPr/>
      </w:pPr>
      <w:r>
        <w:rPr/>
        <w:t>5.7. Утилизация трупов животных, в том числе собак и кошек, производится согласно ветеринарно-санитарных правил сбора, утилизации и уничтожения биологических отходов, утвержденных 4 декабря 1995 года, Главным госветинспектором РФ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70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810" w:hanging="4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52:00Z</dcterms:created>
  <dc:creator>Шелопаева</dc:creator>
  <dc:description/>
  <dc:language>en-US</dc:language>
  <cp:lastModifiedBy>Шелопаева</cp:lastModifiedBy>
  <cp:lastPrinted>2003-10-15T11:09:00Z</cp:lastPrinted>
  <dcterms:modified xsi:type="dcterms:W3CDTF">2004-04-06T12:52:00Z</dcterms:modified>
  <cp:revision>2</cp:revision>
  <dc:subject/>
  <dc:title>УТВЕРЖДЕНО</dc:title>
</cp:coreProperties>
</file>